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42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марта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Шумилова Олега Александ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Шумилов О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11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2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Шумилов О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Шумилова О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Шумилова О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1 ноября 2024 года. Постановление вступило в законную силу                           22 ноября 2024 года. Оплатить штраф Шумилов О.А. должен был до                           20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милова О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3 марта 2025 года, в котором указаны обстоятельства совершения Шумиловым О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11 ноября 2024 года, в котором Шумилов О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Шумилов О.А. своевременно не оплатил административный штраф, наложенный на него постановлением ОГИБДД ОМВД России по Октябрьскому району * от 11 но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Шумилова О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Шумилову О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умилова Олега Александр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422520180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0%D0%B0%D0%B1%D0%BE%D1%87%D0%B0%D1%8F%20%D0%BF%D0%B0%D0%BF%D0%BA%D0%B0/%D0%A1%D0%A3%D0%94%D0%95%D0%91%D0%9D%D0%AB%D0%95%20%D0%90%D0%9A%D0%A2%D0%AB%20%D0%B4%D0%BB%D1%8F%20%D0%9F%D0%9A%20(%D0%92%D0%A1%D0%95)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